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ab/>
        <w:t>Winter Wonderlan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Sleigh bells ring are you listenin’? In the lane snow is glistenin’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A beautiful sight we’re happy tonight Walkin’ in a winter wonderlan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Gone away is the bluebird here to stay is a new bir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He sings a love song as we go along Walkin’ in a winter wonderlan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 xml:space="preserve">In the meadow we can build a snowman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Then pretend that he is Parson Brow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He’ll say “Are you married?” We’ll say “no man!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But you can do the job when you’re in town”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Later on we’ll conspire as we dream by the fir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To face unafraid the plans that we mad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Walkin’ in a winter wonderland.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15:00Z</dcterms:created>
  <dc:creator>Guy Dearden</dc:creator>
  <dc:description/>
  <cp:keywords/>
  <dc:language>en-US</dc:language>
  <cp:lastModifiedBy>Guy Dearden</cp:lastModifiedBy>
  <dcterms:modified xsi:type="dcterms:W3CDTF">2008-08-09T17:15:00Z</dcterms:modified>
  <cp:revision>2</cp:revision>
  <dc:subject/>
  <dc:title/>
</cp:coreProperties>
</file>